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tabs>
          <w:tab w:val="clear" w:pos="708"/>
          <w:tab w:val="left" w:pos="1134" w:leader="none"/>
        </w:tabs>
        <w:spacing w:lineRule="auto" w:line="228"/>
        <w:rPr>
          <w:kern w:val="2"/>
          <w:szCs w:val="30"/>
        </w:rPr>
      </w:pPr>
      <w:r>
        <w:rPr>
          <w:kern w:val="2"/>
          <w:szCs w:val="30"/>
        </w:rPr>
        <w:t>Литература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28"/>
        <w:ind w:firstLine="709"/>
        <w:rPr>
          <w:b/>
          <w:b/>
          <w:kern w:val="2"/>
          <w:sz w:val="10"/>
          <w:szCs w:val="30"/>
        </w:rPr>
      </w:pPr>
      <w:r>
        <w:rPr>
          <w:b/>
          <w:kern w:val="2"/>
          <w:sz w:val="10"/>
          <w:szCs w:val="30"/>
        </w:rPr>
      </w:r>
    </w:p>
    <w:p>
      <w:pPr>
        <w:pStyle w:val="Heading2"/>
        <w:keepLines/>
        <w:tabs>
          <w:tab w:val="clear" w:pos="708"/>
          <w:tab w:val="left" w:pos="1134" w:leader="none"/>
        </w:tabs>
        <w:spacing w:lineRule="auto" w:line="228"/>
        <w:rPr>
          <w:kern w:val="2"/>
          <w:szCs w:val="30"/>
        </w:rPr>
      </w:pPr>
      <w:r>
        <w:rPr>
          <w:kern w:val="2"/>
          <w:szCs w:val="30"/>
        </w:rPr>
        <w:t>Основная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28"/>
        <w:ind w:firstLine="709"/>
        <w:rPr>
          <w:b/>
          <w:b/>
          <w:kern w:val="2"/>
          <w:sz w:val="10"/>
          <w:szCs w:val="30"/>
        </w:rPr>
      </w:pPr>
      <w:r>
        <w:rPr>
          <w:b/>
          <w:kern w:val="2"/>
          <w:sz w:val="1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нтология педагогической мысли Белорусской ССР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Э.К. Дорошевич, М.С. Метельский, П.С. Солнцев. – М. : Педагогика, 1986. – 4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нтология педагогической мысли Древней Руси и Русского государст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/ сост. С.Д. Бабишин, Б.Н. Митюров. – М. : Педагогика, 1985. – 36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нтология педагогической мысл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/ сост. И.А. Соловков. – М. : Педагогика, 1985. – 4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нтология педагогической мысли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до реформ 60-х гг.) / сост. П.А. Лебедев. – М. : Педагогика, 1987. – 5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Антология педагогической мысли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сост. П.А. Лебедев. – М. : Педагогика, 1990. – 6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журинский, А.Н. История педагогики : учеб. пособие для студ. педвузов / А.Н. Джуринский. – М. : Гуманитар. изд. центр ВЛАДОС, 1999. – 43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журинский, А.Н. Развитие образования в современном мире : учеб. пособие / А.Н. Джуринский. – М. : Гуманитар. изд. центр ВЛАДОС, 1999. – 20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Жураковский, Г.Е. Очерки по истории античной педагогики / Г.Е. Жураковский</w:t>
      </w:r>
      <w:r>
        <w:rPr>
          <w:sz w:val="28"/>
          <w:szCs w:val="28"/>
        </w:rPr>
        <w:t xml:space="preserve">. – М. : Изд-во АПН РСФСР, 1963. – 51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инькова, Н.К. История образования и педагогической мыс</w:t>
      </w:r>
      <w:r>
        <w:rPr>
          <w:sz w:val="28"/>
          <w:szCs w:val="28"/>
        </w:rPr>
        <w:t xml:space="preserve">ли в схемах, таблицах, творческих заданиях : учеб. пособие / Н.К. Зинькова, В.В. Тетерина. – Витебск : ВГУ им. П. М. Машерова, 2002. – 23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тория образования и педагогической мысли Беларуси / авт.-сост.   </w:t>
      </w:r>
      <w:r>
        <w:rPr>
          <w:spacing w:val="-2"/>
          <w:sz w:val="28"/>
          <w:szCs w:val="28"/>
        </w:rPr>
        <w:t>В.В. Пашкевич, А.С. Баранова, И.И. Колбаско [и др.] ; под общ. ред. В.В. Пашкевича</w:t>
      </w:r>
      <w:r>
        <w:rPr>
          <w:sz w:val="28"/>
          <w:szCs w:val="28"/>
        </w:rPr>
        <w:t>. – Мозырь : Содействие, 2008. – 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История педагогики и образования : учеб. пособие для студ. высш. учеб. заведений / И.Н. Андреева, Т.С. Буторина, З.И. Васильева [и др.] ; под ред. З.И. Васильевой. – 4-е изд., испр. – М. : Издательский центр </w:t>
      </w:r>
      <w:r>
        <w:rPr>
          <w:bCs/>
          <w:spacing w:val="-4"/>
          <w:sz w:val="28"/>
        </w:rPr>
        <w:t>"</w:t>
      </w:r>
      <w:r>
        <w:rPr>
          <w:spacing w:val="-6"/>
          <w:sz w:val="28"/>
          <w:szCs w:val="28"/>
        </w:rPr>
        <w:t>Академия</w:t>
      </w:r>
      <w:r>
        <w:rPr>
          <w:bCs/>
          <w:spacing w:val="-4"/>
          <w:sz w:val="28"/>
        </w:rPr>
        <w:t>"</w:t>
      </w:r>
      <w:r>
        <w:rPr>
          <w:spacing w:val="-6"/>
          <w:sz w:val="28"/>
          <w:szCs w:val="28"/>
        </w:rPr>
        <w:t>, 2008. – 4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стория педагогики и образования. От зарождения воспитания в перво</w:t>
      </w:r>
      <w:r>
        <w:rPr>
          <w:spacing w:val="-1"/>
          <w:sz w:val="28"/>
          <w:szCs w:val="28"/>
        </w:rPr>
        <w:t xml:space="preserve">бытном обществе до конца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 : учеб. пособие для пед. учеб. заведений / </w:t>
      </w:r>
      <w:r>
        <w:rPr>
          <w:sz w:val="28"/>
          <w:szCs w:val="28"/>
        </w:rPr>
        <w:t>под ред. А.И. Пискунова. – 2-е изд., испр. и доп. – М. : ТЦ Сфера, 2005. – 5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Капранова, В.А. История педагогики : учеб. пособие / В.А. Капранова. – </w:t>
      </w:r>
      <w:r>
        <w:rPr>
          <w:sz w:val="28"/>
          <w:szCs w:val="28"/>
        </w:rPr>
        <w:t xml:space="preserve">3-е изд., испр. – М. : Новое знание, 2007. – 24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джаспирова, Г.М. История образования и педагогической мысли. Таб</w:t>
      </w:r>
      <w:r>
        <w:rPr>
          <w:spacing w:val="-1"/>
          <w:sz w:val="28"/>
          <w:szCs w:val="28"/>
        </w:rPr>
        <w:t>лицы, схемы, опорные конспекты : учеб. пособие для студ. высш. учеб. за</w:t>
      </w:r>
      <w:r>
        <w:rPr>
          <w:sz w:val="28"/>
          <w:szCs w:val="28"/>
        </w:rPr>
        <w:t>ведений / Г.М. Коджаспирова. – М. : Изд-во ВЛАДОС-ПРЕСС, 2003. –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онстантинов, Н.А. История педагогики : учебник для студентов пед. </w:t>
      </w:r>
      <w:r>
        <w:rPr>
          <w:sz w:val="28"/>
          <w:szCs w:val="28"/>
        </w:rPr>
        <w:t>ин-тов / Н.А. Константинов [и др.]. – 5-е изд., доп. и перераб. – М. : Просвещение, 1982. – 44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ролев, Ф.Ф. Очерки по истории советской школы и педагогики. 1917–1920 / Ф.Ф. Королев. – М. : Учпедгиз РСФСР, 1958. – 34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атышина, Д.И. История педагогики. Воспитание и образование в Росси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: учеб. пособие / Д.И. Латышина. – М. : Издательский Дом «ФОРУМ», 1998. – 58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родная адукацыя </w:t>
      </w:r>
      <w:r>
        <w:rPr>
          <w:sz w:val="28"/>
          <w:szCs w:val="28"/>
          <w:lang w:val="be-BY"/>
        </w:rPr>
        <w:t xml:space="preserve">і педагагічная </w:t>
      </w:r>
      <w:r>
        <w:rPr>
          <w:sz w:val="28"/>
          <w:szCs w:val="28"/>
        </w:rPr>
        <w:t xml:space="preserve">навука </w:t>
      </w:r>
      <w:r>
        <w:rPr>
          <w:sz w:val="28"/>
          <w:szCs w:val="28"/>
          <w:lang w:val="be-BY"/>
        </w:rPr>
        <w:t xml:space="preserve">ў Беларусі </w:t>
      </w:r>
      <w:r>
        <w:rPr>
          <w:sz w:val="28"/>
          <w:szCs w:val="28"/>
        </w:rPr>
        <w:t xml:space="preserve">(1917–1945) / пад рэд. </w:t>
      </w:r>
      <w:r>
        <w:rPr>
          <w:sz w:val="28"/>
          <w:szCs w:val="28"/>
          <w:lang w:val="be-BY"/>
        </w:rPr>
        <w:t xml:space="preserve">Г.Р. Сянькевіч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Минск : </w:t>
      </w:r>
      <w:r>
        <w:rPr>
          <w:sz w:val="28"/>
          <w:szCs w:val="28"/>
        </w:rPr>
        <w:t>Нар. асвета, 1993. – 49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be-BY"/>
        </w:rPr>
        <w:t xml:space="preserve">Нарысы гісторыі народнай асветы і педагагічнай думкі Беларусі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рэдкал. С.А. Умрэйка (гал. рэд.)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Минск : Нар. </w:t>
      </w:r>
      <w:r>
        <w:rPr>
          <w:sz w:val="28"/>
          <w:szCs w:val="28"/>
        </w:rPr>
        <w:t xml:space="preserve">асвета, 1968. – 62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рлова, А.П. История педагогики : учеб. пособие для студ. высш. </w:t>
      </w:r>
      <w:r>
        <w:rPr>
          <w:spacing w:val="-4"/>
          <w:sz w:val="28"/>
          <w:szCs w:val="28"/>
        </w:rPr>
        <w:t>учеб. заведений по пед. специальностям / А.П. Орлова, Н.К. Зинькова, В.В. Тетерина</w:t>
      </w:r>
      <w:r>
        <w:rPr>
          <w:sz w:val="28"/>
          <w:szCs w:val="28"/>
        </w:rPr>
        <w:t xml:space="preserve"> ; под общ. ред. А.П. Орловой. – Минск : ИВЦ Минфина, 2008. – 3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Очерки истории школы и педагогической мысли народов СССР.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отв. ред. М.Ф. Шабаева. – М. : Педагогика, 1973. – 6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черки истории школы и педагогической мысли народов СССР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отв. ред. А.И. Пискунов. – М. : Педагогика, 1976. – 60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черки истории школы и педагогической мысли народов СССР. Ко-нец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– начало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. / под ред. Э.Д. Днепрова [и др.]. – М. : Педагогика,   1991. – </w:t>
      </w:r>
      <w:r>
        <w:rPr>
          <w:sz w:val="28"/>
          <w:szCs w:val="28"/>
        </w:rPr>
        <w:t xml:space="preserve">44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черки по истории советской школы и педагогики. 1921–1931 / под ред. Ф.Ф. Королева, В.З. Смирнова. – М. : Учпедгиз РСФСР, 1961. – 30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ашкевич, В.В. История педагогики в схемах и комментариях /       В.В. Пашкевич. – 2-е изд. – Мозырь : Содействие, 2006. – 10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егянюк, Г.В. </w:t>
      </w:r>
      <w:r>
        <w:rPr>
          <w:sz w:val="28"/>
          <w:szCs w:val="28"/>
          <w:lang w:val="be-BY"/>
        </w:rPr>
        <w:t xml:space="preserve">Гісторыя педагогікі : </w:t>
      </w:r>
      <w:r>
        <w:rPr>
          <w:sz w:val="28"/>
          <w:szCs w:val="28"/>
        </w:rPr>
        <w:t>вучэб. дапам. / Г.В. Сегянюк. – Мазыр : РВФ «Белы вецер», 2000. – 4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be-BY"/>
        </w:rPr>
        <w:t xml:space="preserve">Снапкоўская, С.В. Ля вытокаў нацыянальнай педагогікі : з гісторыі школы і педагагічнай думкі Беларусі ка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пачатку ХХ ст / С.В. Снап</w:t>
        <w:softHyphen/>
        <w:t>коўская. – Минск : Нар. асвета, 1995. – 1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6"/>
          <w:sz w:val="28"/>
          <w:szCs w:val="28"/>
        </w:rPr>
        <w:t>Торосян, В.Г. История образования и педагогической мысли : учеб. пособие для студентов вузов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/ В.Г. Торо</w:t>
        <w:softHyphen/>
        <w:t xml:space="preserve">сян. – М. : Изд-во ВЛАДОС-ПРЕСС, 2006. –  35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6"/>
          <w:sz w:val="28"/>
          <w:szCs w:val="28"/>
        </w:rPr>
        <w:t>Хрестоматия по истории педагогики / сост. И.Е.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Лакин [и др.]. – Минск : Нар</w:t>
      </w:r>
      <w:r>
        <w:rPr>
          <w:spacing w:val="-6"/>
          <w:sz w:val="28"/>
          <w:szCs w:val="28"/>
          <w:lang w:val="be-BY"/>
        </w:rPr>
        <w:t>.</w:t>
      </w:r>
      <w:r>
        <w:rPr>
          <w:spacing w:val="-6"/>
          <w:sz w:val="28"/>
          <w:szCs w:val="28"/>
        </w:rPr>
        <w:t xml:space="preserve"> асвета, 1971. – 49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Хрестоматия по истории зарубежной педагогики : учеб. пособие для студ. пед. ин-тов /</w:t>
      </w:r>
      <w:r>
        <w:rPr>
          <w:sz w:val="28"/>
          <w:szCs w:val="28"/>
          <w:lang w:val="be-BY"/>
        </w:rPr>
        <w:t xml:space="preserve"> с</w:t>
      </w:r>
      <w:r>
        <w:rPr>
          <w:sz w:val="28"/>
          <w:szCs w:val="28"/>
        </w:rPr>
        <w:t>ост. и автор вводных статей А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искунов. – 2-е изд., перераб. и доп. – М. : Просвещение, 1981. – 52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28"/>
        <w:jc w:val="center"/>
        <w:rPr>
          <w:b/>
          <w:b/>
          <w:spacing w:val="-6"/>
          <w:sz w:val="28"/>
          <w:szCs w:val="30"/>
          <w:lang w:val="be-BY"/>
        </w:rPr>
      </w:pPr>
      <w:r>
        <w:rPr>
          <w:b/>
          <w:spacing w:val="-6"/>
          <w:sz w:val="28"/>
          <w:szCs w:val="30"/>
        </w:rPr>
        <w:t>Дополните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b/>
          <w:b/>
          <w:spacing w:val="-6"/>
          <w:sz w:val="10"/>
          <w:szCs w:val="28"/>
          <w:lang w:val="be-BY"/>
        </w:rPr>
      </w:pPr>
      <w:r>
        <w:rPr>
          <w:b/>
          <w:spacing w:val="-6"/>
          <w:sz w:val="10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адемик Иван Федорович Харламов : биобиблиография (К 85-летию со дня рождения) / авт.-сост. В.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ленко. – Гомель : ГГУ им. 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корины, 2005. – 18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Андрэева, Е.Г. Педагог </w:t>
      </w:r>
      <w:r>
        <w:rPr>
          <w:sz w:val="28"/>
          <w:szCs w:val="28"/>
          <w:lang w:val="be-BY"/>
        </w:rPr>
        <w:t xml:space="preserve">педагогаў : </w:t>
      </w:r>
      <w:r>
        <w:rPr>
          <w:sz w:val="28"/>
          <w:szCs w:val="28"/>
        </w:rPr>
        <w:t>Да 120-годдзя з дня нараджэння  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ыстэрвега // Адукацыя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выхаванне. – 2000. – № 10. – С. 70–7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7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Асветнікі зямлі Беларускай : энцыкл. даведнік / рэдкал.: Г.П. Пашкоў і інш. – </w:t>
      </w:r>
      <w:r>
        <w:rPr>
          <w:sz w:val="28"/>
          <w:szCs w:val="28"/>
          <w:lang w:val="be-BY"/>
        </w:rPr>
        <w:t>Минск : БелЭН, 2001. – 4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4"/>
          <w:sz w:val="28"/>
          <w:szCs w:val="28"/>
        </w:rPr>
        <w:t>Бецкой, И.И. Генеральное учреждение о воспитании обоего пола юношества... / И.И.</w:t>
      </w:r>
      <w:r>
        <w:rPr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</w:rPr>
        <w:t>Бецкой // Народное образование. – 2000. – № 10. – С. 118</w:t>
      </w:r>
      <w:r>
        <w:rPr>
          <w:spacing w:val="-4"/>
          <w:sz w:val="28"/>
          <w:szCs w:val="28"/>
          <w:lang w:val="be-BY"/>
        </w:rPr>
        <w:t>–</w:t>
      </w:r>
      <w:r>
        <w:rPr>
          <w:spacing w:val="-4"/>
          <w:sz w:val="28"/>
          <w:szCs w:val="28"/>
        </w:rPr>
        <w:t>1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лонский, П.П. Избранные педагогические и психологические сочинения: В 2 т. Т. 1 / под ред. А.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тровского. – М. : Педагогика, 1979. –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огуславский, М.Б. Радость познания в педагогических трудах и опыте В.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ухомлинского / М.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Богуславский // Советская педагогика, 1985. –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№ 11. – С. 95–1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олбас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равственно-просветительские идеи Кирилла Туровского / В.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олбас // Педагогика. – 1999. – № 4. – С. 91–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Болбас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Этико-педагогический потенциал наследия 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корины / В.С. Болбас // Педагогика. – 2002. – № 3. – С. 70–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олбас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Этыка-педагагічная </w:t>
      </w:r>
      <w:r>
        <w:rPr>
          <w:sz w:val="28"/>
          <w:szCs w:val="28"/>
        </w:rPr>
        <w:t xml:space="preserve">думка </w:t>
      </w:r>
      <w:r>
        <w:rPr>
          <w:sz w:val="28"/>
          <w:szCs w:val="28"/>
          <w:lang w:val="be-BY"/>
        </w:rPr>
        <w:t xml:space="preserve">Беларусі (са старажытнасці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). / В.С. Болбас. – Минск : Бел. навука, 2004. – 2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Бух, Е. Лесгафт и его теория формирования нравственных основ личности / Е.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 xml:space="preserve">Бух // </w:t>
      </w:r>
      <w:r>
        <w:rPr>
          <w:sz w:val="28"/>
          <w:szCs w:val="28"/>
        </w:rPr>
        <w:t>Народное образование. – 2005. – № 2. – С. 189–1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алеева, Р. Педагогическое кредо Януша Корчака / Р. Валеева // Народное образова</w:t>
        <w:softHyphen/>
        <w:t>ние. – 2003. – № 9. – С.184–196; № 10. – С. 205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2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иц, Б.Б. Демокрит. / Б.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Виц. – М. : Мысль, 1979. – 21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ульфсон, Б.Л. Выдающийся французский педагог-гуманис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к 100-</w:t>
      </w:r>
      <w:r>
        <w:rPr>
          <w:spacing w:val="-2"/>
          <w:sz w:val="28"/>
          <w:szCs w:val="28"/>
        </w:rPr>
        <w:t>летию со дня рождения С.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>Френе / Б.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>Л. Вульфсон // Педагогика. – 1996. – № 3. –</w:t>
      </w:r>
      <w:r>
        <w:rPr>
          <w:sz w:val="28"/>
          <w:szCs w:val="28"/>
        </w:rPr>
        <w:t xml:space="preserve"> С. 91–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Гербарт, И.Ф. Избранные педагогические сочин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: в 2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ред. пе</w:t>
        <w:softHyphen/>
        <w:t>ревода и вводная статья Г.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айсберга. – М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 Учпедгиз, 1940. – 29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Гончаров, Н.К. Педагогическая система К.Д.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 xml:space="preserve">Ушинского. / Н.К. Гончаров. – М. : Педагогика, </w:t>
      </w:r>
      <w:r>
        <w:rPr>
          <w:sz w:val="28"/>
          <w:szCs w:val="28"/>
        </w:rPr>
        <w:t xml:space="preserve">1974. – 27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рленко, В.П. Становление и развитие педагогической мысли в странах Западной Европы : практическое руководство / В.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орленко. – Гомель : УО </w:t>
      </w:r>
      <w:r>
        <w:rPr>
          <w:bCs/>
          <w:spacing w:val="-4"/>
          <w:sz w:val="28"/>
        </w:rPr>
        <w:t>"</w:t>
      </w:r>
      <w:r>
        <w:rPr>
          <w:sz w:val="28"/>
          <w:szCs w:val="28"/>
        </w:rPr>
        <w:t>ГГУ им. 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корины</w:t>
      </w:r>
      <w:r>
        <w:rPr>
          <w:bCs/>
          <w:spacing w:val="-4"/>
          <w:sz w:val="28"/>
        </w:rPr>
        <w:t>"</w:t>
      </w:r>
      <w:r>
        <w:rPr>
          <w:sz w:val="28"/>
          <w:szCs w:val="28"/>
        </w:rPr>
        <w:t xml:space="preserve">, 2006. – 6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рленко, В.П. Развитие педагогической мысли в России и Беларуси : практическое руководство / В.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орленко. – Гомель : УО </w:t>
      </w:r>
      <w:r>
        <w:rPr>
          <w:bCs/>
          <w:spacing w:val="-4"/>
          <w:sz w:val="28"/>
        </w:rPr>
        <w:t>"</w:t>
      </w:r>
      <w:r>
        <w:rPr>
          <w:sz w:val="28"/>
          <w:szCs w:val="28"/>
        </w:rPr>
        <w:t>ГГУ им. 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корины</w:t>
      </w:r>
      <w:r>
        <w:rPr>
          <w:bCs/>
          <w:spacing w:val="-4"/>
          <w:sz w:val="28"/>
        </w:rPr>
        <w:t>"</w:t>
      </w:r>
      <w:r>
        <w:rPr>
          <w:sz w:val="28"/>
          <w:szCs w:val="28"/>
        </w:rPr>
        <w:t xml:space="preserve">, 2006. – 7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орностаев, П.В.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истоков педагогической науки / П.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, Н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овиков // Педагогика. – 2004. – № 9. – С. 79–8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Гриценко, Л.И. Педагогические идеи А.С.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 xml:space="preserve">Макаренко за рубежом / </w:t>
      </w:r>
      <w:r>
        <w:rPr>
          <w:spacing w:val="-1"/>
          <w:sz w:val="28"/>
          <w:szCs w:val="28"/>
          <w:lang w:val="be-BY"/>
        </w:rPr>
        <w:t xml:space="preserve">     </w:t>
      </w:r>
      <w:r>
        <w:rPr>
          <w:spacing w:val="-1"/>
          <w:sz w:val="28"/>
          <w:szCs w:val="28"/>
        </w:rPr>
        <w:t>Л.И. Гриценко // Педаго</w:t>
      </w:r>
      <w:r>
        <w:rPr>
          <w:sz w:val="28"/>
          <w:szCs w:val="28"/>
        </w:rPr>
        <w:t xml:space="preserve">гика. – 2004. – № 7. – С. 76–8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Дистервег, А. Избранные педагогические сочинения / </w:t>
      </w:r>
      <w:r>
        <w:rPr>
          <w:spacing w:val="-5"/>
          <w:sz w:val="28"/>
          <w:szCs w:val="28"/>
          <w:lang w:val="en-US"/>
        </w:rPr>
        <w:t>c</w:t>
      </w:r>
      <w:r>
        <w:rPr>
          <w:spacing w:val="-5"/>
          <w:sz w:val="28"/>
          <w:szCs w:val="28"/>
        </w:rPr>
        <w:t>ост. В.А. Ротенберг. – М. : Учпедгиз РСФСР, 1956. – 37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5"/>
          <w:sz w:val="28"/>
          <w:szCs w:val="28"/>
        </w:rPr>
        <w:t>Дистервег, А. Руководство к образованию немецких учителей / А. Дистервег // Народное образование. – 2001. – № 1. – С. 247</w:t>
      </w:r>
      <w:r>
        <w:rPr>
          <w:spacing w:val="-5"/>
          <w:sz w:val="28"/>
          <w:szCs w:val="28"/>
          <w:lang w:val="be-BY"/>
        </w:rPr>
        <w:t>–</w:t>
      </w:r>
      <w:r>
        <w:rPr>
          <w:spacing w:val="-5"/>
          <w:sz w:val="28"/>
          <w:szCs w:val="28"/>
        </w:rPr>
        <w:t>257; № 2. – С. 217</w:t>
      </w:r>
      <w:r>
        <w:rPr>
          <w:spacing w:val="-5"/>
          <w:sz w:val="28"/>
          <w:szCs w:val="28"/>
          <w:lang w:val="be-BY"/>
        </w:rPr>
        <w:t>–</w:t>
      </w:r>
      <w:r>
        <w:rPr>
          <w:spacing w:val="-5"/>
          <w:sz w:val="28"/>
          <w:szCs w:val="28"/>
        </w:rPr>
        <w:t>22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ьюи, Дж. Школы будущего / Дж. Дьюи, Э. Дьюи // Народное образование. – 2000. – № 8. – С. 244–26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Загвоздкин, В.К. Педагогическая биография Рудольфа Штайнера / </w:t>
      </w:r>
      <w:r>
        <w:rPr>
          <w:spacing w:val="-1"/>
          <w:sz w:val="28"/>
          <w:szCs w:val="28"/>
          <w:lang w:val="be-BY"/>
        </w:rPr>
        <w:t xml:space="preserve">     </w:t>
      </w:r>
      <w:r>
        <w:rPr>
          <w:spacing w:val="-1"/>
          <w:sz w:val="28"/>
          <w:szCs w:val="28"/>
        </w:rPr>
        <w:t>В.К. Загвоздкин // Педаго</w:t>
      </w:r>
      <w:r>
        <w:rPr>
          <w:sz w:val="28"/>
          <w:szCs w:val="28"/>
        </w:rPr>
        <w:t>гика. – 2000. – № 3. – С. 75–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иченко, Г.А. Джон Локк / Г.А. Заиченко. – 2-е изд., дораб. – М. : Мысль, 1988. – 20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мостьянов, А. Служение Ушинско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к 180-летию со дня рождения ве</w:t>
      </w:r>
      <w:r>
        <w:rPr>
          <w:spacing w:val="-3"/>
          <w:sz w:val="28"/>
          <w:szCs w:val="28"/>
        </w:rPr>
        <w:t xml:space="preserve">ликого русского педагога /А. Замостьянов // Народное образование. – 2004. – </w:t>
      </w:r>
      <w:r>
        <w:rPr>
          <w:spacing w:val="-3"/>
          <w:sz w:val="28"/>
          <w:szCs w:val="28"/>
          <w:lang w:val="be-BY"/>
        </w:rPr>
        <w:t xml:space="preserve"> </w:t>
      </w:r>
      <w:r>
        <w:rPr>
          <w:spacing w:val="-3"/>
          <w:sz w:val="28"/>
          <w:szCs w:val="28"/>
        </w:rPr>
        <w:t>№ 1. – С. 225–</w:t>
      </w:r>
      <w:r>
        <w:rPr>
          <w:sz w:val="28"/>
          <w:szCs w:val="28"/>
        </w:rPr>
        <w:t>2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аптерев, П.Ф. Избранные педагогические сочинения / под ред.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>А.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рсеньева. – М. : Педагогика, 1982. – 7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Коменский, Я.А. Избранные педагогические сочин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в 2 т. Т. 1 – М. : Педагогика, 1982. – 6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менский, Я.А. О воспитании : золотой фонд педагогики / сост. 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 xml:space="preserve">Н.М. Матвеева. – М. : Школьная Пресса, 2003. – 19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Коменский Я.А., Локк Д., Руссо Ж.-Ж., Песталоцци И.Г. Педагогическое наследие / </w:t>
      </w:r>
      <w:r>
        <w:rPr>
          <w:spacing w:val="-5"/>
          <w:sz w:val="28"/>
          <w:szCs w:val="28"/>
          <w:lang w:val="en-US"/>
        </w:rPr>
        <w:t>c</w:t>
      </w:r>
      <w:r>
        <w:rPr>
          <w:spacing w:val="-5"/>
          <w:sz w:val="28"/>
          <w:szCs w:val="28"/>
        </w:rPr>
        <w:t>ост. В.М.</w:t>
      </w:r>
      <w:r>
        <w:rPr>
          <w:spacing w:val="-5"/>
          <w:sz w:val="28"/>
          <w:szCs w:val="28"/>
          <w:lang w:val="be-BY"/>
        </w:rPr>
        <w:t xml:space="preserve"> </w:t>
      </w:r>
      <w:r>
        <w:rPr>
          <w:spacing w:val="-5"/>
          <w:sz w:val="28"/>
          <w:szCs w:val="28"/>
        </w:rPr>
        <w:t>Кларин, А.Н.</w:t>
      </w:r>
      <w:r>
        <w:rPr>
          <w:spacing w:val="-5"/>
          <w:sz w:val="28"/>
          <w:szCs w:val="28"/>
          <w:lang w:val="be-BY"/>
        </w:rPr>
        <w:t xml:space="preserve"> </w:t>
      </w:r>
      <w:r>
        <w:rPr>
          <w:spacing w:val="-5"/>
          <w:sz w:val="28"/>
          <w:szCs w:val="28"/>
        </w:rPr>
        <w:t xml:space="preserve">Джуринский. – М. : Педагогика, 1987 – 41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Кто есть Кто в Республике Беларусь. Люди Дела / под ред. И.В.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 xml:space="preserve">Чекалова. – </w:t>
      </w:r>
      <w:r>
        <w:rPr>
          <w:sz w:val="28"/>
          <w:szCs w:val="28"/>
        </w:rPr>
        <w:t xml:space="preserve">Ммнск : Энциклопедикс, 1999. – 35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умарин, В. Антон Макаренко – советский педагог? // Народное образование. – 1998. – № 4. – С. 142–14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ебедев, П. Вклад П.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птерева в педагогическую науку // Народное образование. – 2000. – № 1. – С. 209–2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Лесгафт, П.Ф. Избранные педагогические сочинения / сост. И.Н.</w:t>
      </w:r>
      <w:r>
        <w:rPr>
          <w:spacing w:val="-3"/>
          <w:sz w:val="28"/>
          <w:szCs w:val="28"/>
          <w:lang w:val="be-BY"/>
        </w:rPr>
        <w:t xml:space="preserve"> </w:t>
      </w:r>
      <w:r>
        <w:rPr>
          <w:spacing w:val="-3"/>
          <w:sz w:val="28"/>
          <w:szCs w:val="28"/>
        </w:rPr>
        <w:t xml:space="preserve">Решетень. – </w:t>
      </w:r>
      <w:r>
        <w:rPr>
          <w:sz w:val="28"/>
          <w:szCs w:val="28"/>
        </w:rPr>
        <w:t xml:space="preserve">М. : Педагогика, 1988. – 40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Локк, Д. Мысли о воспитании // Народное образование. – 1999. – № 9. –</w:t>
      </w:r>
      <w:r>
        <w:rPr>
          <w:sz w:val="28"/>
          <w:szCs w:val="28"/>
        </w:rPr>
        <w:t xml:space="preserve"> С. 244–25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Ломоносов, М.В. О воспитании и образовании / сост. Т.С.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>Буторина. –</w:t>
      </w:r>
      <w:r>
        <w:rPr>
          <w:sz w:val="28"/>
          <w:szCs w:val="28"/>
        </w:rPr>
        <w:t xml:space="preserve"> М. : Педагогика, 1991. – 34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ьвов, С.Л. Гражданин Города Солнца : повесть о Томмазо Кампанелле. – М. : Политиздат, 1979. – 43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акаренко, А.С. Избранные педагогические сочин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в 2 т. / под ред. И.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аирова / А.С. Макаренко. – М. : Педагогика, 1978. – Т. 1. – 400 с; </w: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Т. 2. – 32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Макаренко, А.С. О воспитании : золотой фонд педагогики / сост. 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Д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атышина. – М. : Школа-Пресс, 2003. – 19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нтень, М. Опыты : в 3 кн. / отв. ред. Ю.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иппер. – М. : Наука, 1979. Кн. 1–2. – 703 с; Кн. 3. – 5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нтессори, М. Дети – другие / пер. с нем. ; вступ. и заключ. статьи, коммент. К.Е. Сумнительный / М. Монтессори. – М. : Карапуз, 2004. –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сталоцци, И.Г. Избранные педагогические сочинения : в 2 т. Т. 1 / под ред. В.А. Роттентерг, В.М. Кларина. – М. : Педагогика, 1981. –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Пирогов, Н.И. Избранные педагогические сочинения / сост. А.Н. Алексюк,</w:t>
      </w:r>
      <w:r>
        <w:rPr>
          <w:sz w:val="28"/>
          <w:szCs w:val="28"/>
        </w:rPr>
        <w:t xml:space="preserve"> Г.Г. Савенок. – М. : Педагогика, 1983. – 4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2"/>
          <w:sz w:val="28"/>
          <w:szCs w:val="28"/>
        </w:rPr>
        <w:t>Пуйман, С.А. Педагогический опыт А.С. Макаренко : 60 лет развития и спо</w:t>
        <w:softHyphen/>
        <w:t xml:space="preserve">ров / С.А. Пуйман // Адукацыя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выхаванне. – 1998. – № 2. – С. 107–11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be-BY"/>
        </w:rPr>
        <w:t>Рычагоў, А.Х. Я. Колас – педагог // Адукаця і выхаванне. – 1993. –      № 9. – С. 96–1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хомлинский В.А. О воспитании : золотой фонд педагогики / сост.   Д.И. Латышина. – М. : Школьная Пресса, 2003. – 1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лстой, Л.Н. Педагогические сочинения / сост. Н.В. Вейкшан. – М. : Педагогика, 1989. – 5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шинский, К.Д. Избранные педагогические сочинения : в 2 т. / под ред. А.И. Пискунова. – М. : Педагогика, 1974. – Т. 1. – 584 с.; Т. 2. – 4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рене, С. Избранные педагогические сочинения / пер. с фр., сост., общ. ред. и вступ. ст. Б.Л. Вульфсона. – М. : Прогресс, 1990. –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ламов, И.Ф. Теория нравственного воспитания (Ист. и современ. про</w:t>
        <w:softHyphen/>
        <w:t>б</w:t>
        <w:softHyphen/>
        <w:t xml:space="preserve">лематика и основные пед. идеи) / И.Ф. Харламов. – Минск : Изд-во БГУ, 1972. – 36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Шацкий, С.Т. Избранные педагогические сочинения : в 2 т. Т. 1 / под ред. Н.П. Кузина и др. – М. : Педагогика, 1980. – 304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42:00Z</dcterms:created>
  <dc:creator>BEJZEROV</dc:creator>
  <dc:description/>
  <cp:keywords/>
  <dc:language>en-US</dc:language>
  <cp:lastModifiedBy>BEJZEROV</cp:lastModifiedBy>
  <dcterms:modified xsi:type="dcterms:W3CDTF">2011-05-07T13:43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